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даток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27 серпня 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№</w:t>
      </w:r>
      <w:r>
        <w:rPr/>
        <w:t>327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 xml:space="preserve">Заходи 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з відзначення у 2013 році в місті Дня партизанської слави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Упорядкувати могили загиблих і померлих партизанів та підпільників, пам'ятники і пам'ятні місця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КП, КРБШП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9 вересня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Провести обстеження матеріально-побутових умов ветеранів підпільно-партизанського руху, вжити необхідних заходів щодо поліпшення соціально-побутового та медичного обслуговування учасників партизанського руху, вдів загиблих партизанів та підпільників.</w:t>
      </w:r>
    </w:p>
    <w:p>
      <w:pPr>
        <w:pStyle w:val="Style16"/>
        <w:ind w:firstLine="6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шукати можливість для надання зазначеній категорії осіб адресної матеріальної допомоги та вручення </w:t>
      </w:r>
      <w:r>
        <w:rPr>
          <w:rFonts w:cs="Times New Roman" w:ascii="Times New Roman" w:hAnsi="Times New Roman"/>
          <w:sz w:val="24"/>
          <w:szCs w:val="24"/>
        </w:rPr>
        <w:t xml:space="preserve">пам'ятних </w:t>
      </w:r>
      <w:r>
        <w:rPr>
          <w:rFonts w:cs="Times New Roman" w:ascii="Times New Roman" w:hAnsi="Times New Roman"/>
          <w:sz w:val="24"/>
          <w:szCs w:val="24"/>
          <w:lang w:val="uk-UA"/>
        </w:rPr>
        <w:t>подарунків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виконавчого комітету міської ради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0 вересня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Cs w:val="24"/>
        </w:rPr>
        <w:t>Провести покладання квітів і вінків до Меморіалу Слави та мітинг з відзначення Дня партизанської слави, увічнення пам'яті загиблих партизанів та підпільників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контрольний відділ, відділ культури, туризму та охорони культурної спадщини виконавчого комітету міської ради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 вересня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Провести у закладах освіти і культури міста тематичні виставки, уроки пам'яті, лекції, зустрічі учнів шкіл з колишніми партизанами і підпільниками тощо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виконавчого комітету міської ради, відділ культур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уризму та охорони культурної спадщи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міської ради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Cs w:val="24"/>
        </w:rPr>
        <w:t>Забезпечити показ художніх та хронікально-документальних фільмів, які відображають події Великої Вітчизняної війни та Другої світової війни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-вересень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Забезпечити широке висвітлення заходів з відзначення Дня партизанської слави в місті</w:t>
      </w:r>
      <w:r>
        <w:rPr/>
        <w:t>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внутрішньої політики виконавчого комітету міської ради, газета “Наше місто”, міське радіомовлення, відділ інформацій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виконавчого комітету міської ради. 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 2013 року.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       В.Янзюк</w:t>
      </w:r>
    </w:p>
    <w:sectPr>
      <w:type w:val="nextPage"/>
      <w:pgSz w:w="11906" w:h="16838"/>
      <w:pgMar w:left="1843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3:00Z</dcterms:created>
  <dc:creator>gala</dc:creator>
  <dc:description/>
  <dc:language>en-US</dc:language>
  <cp:lastModifiedBy>1</cp:lastModifiedBy>
  <cp:lastPrinted>2013-09-03T16:02:00Z</cp:lastPrinted>
  <dcterms:modified xsi:type="dcterms:W3CDTF">2013-09-04T07:43:00Z</dcterms:modified>
  <cp:revision>2</cp:revision>
  <dc:subject/>
  <dc:title>06    травня  2011                                                                         239/2011-р</dc:title>
</cp:coreProperties>
</file>